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/>
      </w:pPr>
      <w:r>
        <w:rPr>
          <w:rFonts w:cs="Arial" w:ascii="Arial" w:hAnsi="Arial"/>
          <w:i/>
          <w:color w:val="800080"/>
          <w:lang w:val="en-US"/>
        </w:rPr>
        <w:t xml:space="preserve">© </w:t>
      </w:r>
      <w:r>
        <w:rPr>
          <w:rFonts w:cs="Arial" w:ascii="Arial" w:hAnsi="Arial"/>
          <w:i/>
          <w:color w:val="800080"/>
        </w:rPr>
        <w:t>Прогноз-парк, 200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800080"/>
        </w:rPr>
        <w:t xml:space="preserve">ДРЕВО ЖЕЛАНИЙ </w:t>
      </w:r>
      <w:r>
        <w:rPr>
          <w:rFonts w:cs="Arial" w:ascii="Arial" w:hAnsi="Arial"/>
          <w:color w:val="800080"/>
        </w:rPr>
        <w:t>(ДрЖел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когнитивная среда, семантическая модель неявного знания для социокультурного проектирования. Относится к жанру интерактивной образно-символической проектной игры (виртуальный кульман), обращенной к "неизреченному </w:t>
      </w:r>
      <w:commentRangeStart w:id="0"/>
      <w:r>
        <w:rPr>
          <w:rFonts w:cs="Arial" w:ascii="Arial" w:hAnsi="Arial"/>
        </w:rPr>
        <w:t>интеллекту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" участников совмест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800000"/>
        </w:rPr>
        <w:t>ПРЕДПОСЫЛКИ:</w:t>
      </w:r>
      <w:r>
        <w:rPr>
          <w:rFonts w:cs="Arial" w:ascii="Arial" w:hAnsi="Arial"/>
        </w:rPr>
        <w:t xml:space="preserve"> В реальной жизни все и всё взаимосвязано, отношения людей, организаций строятся на тончайших нюансах. Исходная неопределенность межличностных и межколлективных отношений требует придания </w:t>
      </w:r>
      <w:r>
        <w:rPr>
          <w:rFonts w:cs="Arial" w:ascii="Arial" w:hAnsi="Arial"/>
          <w:u w:val="single"/>
        </w:rPr>
        <w:t>внятности</w:t>
      </w:r>
      <w:r>
        <w:rPr>
          <w:rFonts w:cs="Arial" w:ascii="Arial" w:hAnsi="Arial"/>
        </w:rPr>
        <w:t>, преодоления неявности знаний при стремлении отразить реальные в настоящем и возможные в будущем переплетения взаимных ожиданий и индивидуальных возможностей взаимодействующих сторон. Коренная причина тому видится в том, что человек с трудом понимает свои проблемы, путает их с непроблемами, и потому здесь применение традиционных социометрических приемов успеха не приносит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тизация является ключевым этапом на пути постижения реальности неосознаваемых знаний и - на этой основе - определения целей совместной деятельности, обеспечивающей единство самоорганизации и управления. Для этого необходимо совместно разобраться в хитросплетениях отношений с существующими и потенциальными партнерами, а также выйти на базовые идеи тех решений, которые наиболее адекватны сложившейся конъюнктуре. А эффективно то решение, которое адекватно проблемной ситуации. ДрЖел позволяет совместить когнитивный анализ с вычислением проблемной ситуации в интерактивном режиме. Это дает возможность совместно изучить проблемную ситуацию во всем многообразии, направляя ход ее диагностирования и поиск эффективных решени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мастер-классов футуродизайна, участники знакомятся с технологиями поиска и проектирования стратегических партнерств (альянсов), в последующем имея возможность применять полученные навыки в автономном режиме с использованием ДрЖел через интернет-среду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Ведется моделирование проблемных ситуаций образно-символическими средствами, которое весьма напоминает навигацию по звездному небу. Создаваемые "проблемные портреты" позволяют передавать сложнейшие нюансы взаимоотношений как компаний, так и отдельных людей, включая как идеалы и ценности, так и инвестиционные ресурсы этих акторов. Креативность и прагматизм такой системы проектного прогнозирования позволяют не только по-новому оценить позиции своего бизнеса, но и внести вклад в развитие "созвездий-партнерств". Чтобы такой виртуальный "социокультурный кульман" мог хранить и объединять множества моделей инновационных устремлений, он должен базироваться на мощных компьютерных ресурсах и быть доступным через Интернет. Подобно расширяющейся вселенной, такой банк знаний может служить интересам интеграции амбициозных творческих сил для развертывания тотальной инновационной деятельно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КОМУ ЭТО НУЖНО?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му руководству предприятий, банков и корпораций (уровень акционеров и топ-менеджеров, отвечающих за выбор и реализацию перспективных направлений развития бизнеса).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/>
      </w:pP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-менеджерам (выбор приоритетов политики связи с общественностью на основе целостного понимания и презентации амбиций и реальных возможностей компании).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тологам (поиск и освоение ниш перспективного спроса).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логам (формирование атмосферы конструктивного партнерства на основе толерантности).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ам (придание внятности во взаимоотношениях в малых и крупных группах).</w:t>
      </w:r>
    </w:p>
    <w:p>
      <w:pPr>
        <w:pStyle w:val="Normal"/>
        <w:numPr>
          <w:ilvl w:val="0"/>
          <w:numId w:val="4"/>
        </w:numPr>
        <w:spacing w:before="0" w:after="120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м индивидуальных пользователей (лучшее понимание друг друга в интересах конструктивного партнерства, в т.ч. в семейно-родовых отношениях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проектно-игровая среда ДрЖел нацелена на развитие культуры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го прогнозирования и конструктивной толерантности (анализа партнерств (диагностирования) и синтеза альянсов (прогнозирования))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воззренческой навигации \"навигации в дебрях идеалов и ценностей"\ (понимания самого себя, своих мотивов, вычисления целей, умения хотеть и соразмерять "хотения" с реальными возможностями - замыкание триады "хочу-могу-делаю"),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Arial" w:ascii="Arial" w:hAnsi="Arial"/>
        </w:rPr>
        <w:t>поиска и изобретательского решения социально значимых проблем (</w:t>
      </w:r>
      <w:r>
        <w:rPr>
          <w:rFonts w:cs="Arial" w:ascii="Arial" w:hAnsi="Arial"/>
          <w:i/>
        </w:rPr>
        <w:t>культуры проблематизации</w:t>
      </w:r>
      <w:r>
        <w:rPr>
          <w:rFonts w:cs="Arial" w:ascii="Arial" w:hAnsi="Arial"/>
        </w:rPr>
        <w:t>,)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а и освоения ниш, свободных от конкуренции,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</w:rPr>
        <w:t>создания нестандартных решений в условиях исследования и проектирования Будущего;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</w:rPr>
        <w:t>творческого партнерства в триаде "наука-бизнес-власть" (в т.ч. целостной системы превентивного решения социально-экономических проблем регионов)…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ТЕОРЕТИКО-МЕТОДОЛОГИЧЕСКИЕ ОСНОВА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циология неравновесных состояний, проектная социология, морфологический анализ, синергетика, теория фреймов, топология, динамическая теория информации, конформные отображения, </w:t>
      </w:r>
      <w:commentRangeStart w:id="1"/>
      <w:r>
        <w:rPr>
          <w:rFonts w:cs="Arial" w:ascii="Arial" w:hAnsi="Arial"/>
        </w:rPr>
        <w:t>эврология</w:t>
      </w:r>
      <w:r>
        <w:rPr>
          <w:rStyle w:val="Style16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</w:rPr>
        <w:t>, инженерия знаний, клеточные автоматы, теория множеств и др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БАЗОВЫЕ ПОНЯТИЯ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ОР - участник деятельности, движимый собственными мотивами и обладающий для этого соответствующими технологиями. Акторы могут иметь неоднозначные мотивы, ожидания, эмоциональные переживания, связанные с неопределенностью последствий совместной деятельности и "неизреченностью собственных смыслов=опытов=знаний"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АЛЬЯНС - "смысл-событиё" (Свирский Я.</w:t>
      </w:r>
      <w:commentRangeStart w:id="2"/>
      <w:r>
        <w:rPr>
          <w:rFonts w:cs="Arial" w:ascii="Arial" w:hAnsi="Arial"/>
        </w:rPr>
        <w:t>И</w:t>
      </w:r>
      <w:r>
        <w:rPr>
          <w:rStyle w:val="Style16"/>
          <w:rFonts w:cs="Arial" w:ascii="Arial" w:hAnsi="Arial"/>
          <w:vanish w:val="false"/>
          <w:sz w:val="20"/>
        </w:rPr>
      </w:r>
      <w:commentRangeEnd w:id="2"/>
      <w:r>
        <w:commentReference w:id="2"/>
      </w:r>
      <w:r>
        <w:rPr>
          <w:rFonts w:cs="Arial" w:ascii="Arial" w:hAnsi="Arial"/>
        </w:rPr>
        <w:t>.), партнерство акторов, основанное на превентивном решении социально значимых проблем и порождении инновации как нового знания о Будущ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ОСПРИЯТИЕ - Восприятие неотделимо от чувств, т.е. аффективных состояний, и неразрывно связано с </w:t>
      </w:r>
      <w:r>
        <w:rPr>
          <w:rFonts w:cs="Arial" w:ascii="Arial" w:hAnsi="Arial"/>
          <w:i/>
        </w:rPr>
        <w:t>памятью</w:t>
      </w:r>
      <w:r>
        <w:rPr>
          <w:rFonts w:cs="Arial" w:ascii="Arial" w:hAnsi="Arial"/>
        </w:rPr>
        <w:t xml:space="preserve">, прежним </w:t>
      </w:r>
      <w:r>
        <w:rPr>
          <w:rFonts w:cs="Arial" w:ascii="Arial" w:hAnsi="Arial"/>
          <w:i/>
        </w:rPr>
        <w:t>опыто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И служат приросту разнообразия социального опыта, открытию обществом новых смыслов как новые параметры поряд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О-ИННОВАЦИОННОЕ ПОЛЕ (КИПоле) - результат синтеза прогнотипов и инноваций на основе ПСР. Данный спектр форм возможных на ПСР-среде устойчивых сложных структур (альянсов) определяется набором собственных ПСР-функц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КОНСТРУКТ - обобщенное средство интерпретации, прогнозирования, селекции и оценки воспринимаемых событий (</w:t>
      </w:r>
      <w:commentRangeStart w:id="3"/>
      <w:r>
        <w:rPr>
          <w:rFonts w:cs="Arial" w:ascii="Arial" w:hAnsi="Arial"/>
        </w:rPr>
        <w:t>Дж. Келли</w:t>
      </w:r>
      <w:r>
        <w:rPr>
          <w:rStyle w:val="Style16"/>
          <w:rFonts w:cs="Arial" w:ascii="Arial" w:hAnsi="Arial"/>
          <w:vanish w:val="false"/>
          <w:sz w:val="20"/>
        </w:rPr>
      </w:r>
      <w:commentRangeEnd w:id="3"/>
      <w:r>
        <w:commentReference w:id="3"/>
      </w:r>
      <w:r>
        <w:rPr>
          <w:rFonts w:cs="Arial" w:ascii="Arial" w:hAnsi="Arial"/>
        </w:rPr>
        <w:t>). В ДрЖел конструкт-единицами выступают гирлянды проблем ("струны" и "октавы"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МОТИВ - понятие, обобщающее идеалы, ценности и ожидания акторов. Собственная активность человека движима </w:t>
      </w:r>
      <w:r>
        <w:rPr>
          <w:rFonts w:cs="Arial" w:ascii="Arial" w:hAnsi="Arial"/>
          <w:i/>
        </w:rPr>
        <w:t>мотивами</w:t>
      </w:r>
      <w:r>
        <w:rPr>
          <w:rFonts w:cs="Arial" w:ascii="Arial" w:hAnsi="Arial"/>
        </w:rPr>
        <w:t xml:space="preserve">, которые существенно богаче признаками, чем потребности, составляющие их сущность. Мотивы имеют энтропийный диссипативный характер, в то время как </w:t>
      </w:r>
      <w:r>
        <w:rPr>
          <w:rFonts w:cs="Arial" w:ascii="Arial" w:hAnsi="Arial"/>
          <w:i/>
        </w:rPr>
        <w:t>преобразования</w:t>
      </w:r>
      <w:r>
        <w:rPr>
          <w:rFonts w:cs="Arial" w:ascii="Arial" w:hAnsi="Arial"/>
        </w:rPr>
        <w:t xml:space="preserve"> служат негэнтропийным конструктивным фактором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формирует социокультурное пространство (культуру), в котором переосмысляется ценность феноменов (аксиология) и развивается человеческое познание (гносеология). В сознании людей культура предстает в триединстве рационального, эмоционального и интуитивного опытов ("ядро сознания"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ЦЕПТИВНАЯ СХЕМА - план сбора информации об объектах и событиях, получения новой информации для заполнения форма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Е - способ обращения к феноменам как ценностям. Феномены обладают для человека значимостью настолько, насколько раскрыты значения их свой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РОБЛЕМНО-СИМВОЛИЧЕСКАЯ РЕАЛЬНОСТЬ (ПСР) ("древо проблем") - познавательно-интерпретационная модель семантической среды триады, "фрактальная зона обитания </w:t>
      </w:r>
      <w:commentRangeStart w:id="4"/>
      <w:r>
        <w:rPr>
          <w:rFonts w:cs="Arial" w:ascii="Arial" w:hAnsi="Arial"/>
        </w:rPr>
        <w:t>смыслов</w:t>
      </w:r>
      <w:r>
        <w:rPr>
          <w:rStyle w:val="Style16"/>
          <w:rFonts w:cs="Arial" w:ascii="Arial" w:hAnsi="Arial"/>
          <w:vanish w:val="false"/>
          <w:sz w:val="20"/>
        </w:rPr>
      </w:r>
      <w:commentRangeEnd w:id="4"/>
      <w:r>
        <w:commentReference w:id="4"/>
      </w:r>
      <w:r>
        <w:rPr>
          <w:rFonts w:cs="Arial" w:ascii="Arial" w:hAnsi="Arial"/>
        </w:rPr>
        <w:t xml:space="preserve">". Формируется на основе т.н. гирлянд проблем, взятых в срезах эмоциональных отношений акторов. Подобные "древа проблем" рекурсивно вплетаются в сложное социокультурное пространство социума. Топология ПСР может быть описана как фазовое пространство в предельных горизонтах оперативной зоны (ОЗ), оперативного дления (ОД) и качества жизни (КЖ). </w:t>
      </w:r>
      <w:r>
        <w:rPr>
          <w:rFonts w:cs="Arial" w:ascii="Arial" w:hAnsi="Arial"/>
          <w:i/>
        </w:rPr>
        <w:t>Оперативная зона</w:t>
      </w:r>
      <w:r>
        <w:rPr>
          <w:rFonts w:cs="Arial" w:ascii="Arial" w:hAnsi="Arial"/>
        </w:rPr>
        <w:t xml:space="preserve"> – значимый социокультурный опыт акторов в составе триады, который задается участниками через согласованные приоритеты искомого партнерства. </w:t>
      </w:r>
      <w:r>
        <w:rPr>
          <w:rFonts w:cs="Arial" w:ascii="Arial" w:hAnsi="Arial"/>
          <w:i/>
        </w:rPr>
        <w:t>Оперативное дление</w:t>
      </w:r>
      <w:r>
        <w:rPr>
          <w:rFonts w:cs="Arial" w:ascii="Arial" w:hAnsi="Arial"/>
        </w:rPr>
        <w:t xml:space="preserve"> – прошлое, настоящее и будущее опыта триады. </w:t>
      </w:r>
      <w:r>
        <w:rPr>
          <w:rFonts w:cs="Arial" w:ascii="Arial" w:hAnsi="Arial"/>
          <w:i/>
        </w:rPr>
        <w:t>Качество жизни</w:t>
      </w:r>
      <w:r>
        <w:rPr>
          <w:rFonts w:cs="Arial" w:ascii="Arial" w:hAnsi="Arial"/>
        </w:rPr>
        <w:t xml:space="preserve"> - градиенты мотивов, характеризуются удовлетворенностью акторов собой, отношениями в триаде и окружающей средо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БЛЕМА (парциальная) - л</w:t>
      </w:r>
      <w:r>
        <w:rPr>
          <w:rStyle w:val="Style15"/>
          <w:rFonts w:cs="Arial" w:ascii="Arial" w:hAnsi="Arial"/>
          <w:b w:val="false"/>
          <w:color w:val="auto"/>
          <w:spacing w:val="0"/>
          <w:sz w:val="20"/>
        </w:rPr>
        <w:t>окальная дисгармония смысла, возникающая в результате</w:t>
      </w:r>
      <w:r>
        <w:rPr>
          <w:rStyle w:val="Style15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</w:rPr>
        <w:t xml:space="preserve">диссонанса технологий с мотивами акторов. Именно в </w:t>
      </w:r>
      <w:r>
        <w:rPr>
          <w:rFonts w:cs="Arial" w:ascii="Arial" w:hAnsi="Arial"/>
          <w:spacing w:val="60"/>
        </w:rPr>
        <w:t>проблемах</w:t>
      </w:r>
      <w:r>
        <w:rPr>
          <w:rFonts w:cs="Arial" w:ascii="Arial" w:hAnsi="Arial"/>
        </w:rPr>
        <w:t xml:space="preserve"> раскрываются самые сокровенные </w:t>
      </w:r>
      <w:r>
        <w:rPr>
          <w:rFonts w:cs="Arial" w:ascii="Arial" w:hAnsi="Arial"/>
          <w:i/>
        </w:rPr>
        <w:t>мотивы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</w:rPr>
        <w:t>Проблема возникает в ситуации противоречивой неопределенности, когда есть только мотив (не всегда осознаваемый его носителем), но непонятно: каков результат, каковы ресурсы, каковы способы и др. деятельности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тальная проблематизация и есть глобальная проблема нашего време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РОГНОТИП - мифообраз; "исходное отображение, которое запускает процессы фрактального роста, или самоорганизации, </w:t>
      </w:r>
      <w:commentRangeStart w:id="5"/>
      <w:r>
        <w:rPr>
          <w:rFonts w:cs="Arial" w:ascii="Arial" w:hAnsi="Arial"/>
        </w:rPr>
        <w:t>образов</w:t>
      </w:r>
      <w:r>
        <w:rPr>
          <w:rStyle w:val="Style16"/>
          <w:rFonts w:cs="Arial" w:ascii="Arial" w:hAnsi="Arial"/>
          <w:vanish w:val="false"/>
          <w:sz w:val="20"/>
        </w:rPr>
      </w:r>
      <w:commentRangeEnd w:id="5"/>
      <w:r>
        <w:commentReference w:id="5"/>
      </w:r>
      <w:r>
        <w:rPr>
          <w:rFonts w:cs="Arial" w:ascii="Arial" w:hAnsi="Arial"/>
        </w:rPr>
        <w:t xml:space="preserve">" альянс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СМЫСЛ - парадоксальное тождество противоположностей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образуемых мотивами и технологиями=преобразованиями, "идея нового значения" (Анисимов С.Ф.) их сочетания. Смысл в том или ином преобразовании возникает, если оно направлено на обслуживание чьих-либо мотивов, равно как и "звучание" мотива уместно в случае его подкрепленности соответствующим преобразованием ("хочу-могу-делаю"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Я - обусловленный состоянием знаний и общественной эффективностью устойчивый и воспроизводимый опыт преобразования мотивов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АДА - минимально необходимая и достаточная для проблематизации система акт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ФРЕЙМ - единица знания, организованного вокруг какого-либо понятия; "набор объединенных временными и причинными связями понятий низшего уровня, описывающий упорядоченную последовательность стереотипных </w:t>
      </w:r>
      <w:commentRangeStart w:id="6"/>
      <w:r>
        <w:rPr>
          <w:rFonts w:cs="Arial" w:ascii="Arial" w:hAnsi="Arial"/>
        </w:rPr>
        <w:t>событий".</w:t>
      </w:r>
      <w:r>
        <w:rPr>
          <w:rStyle w:val="Style16"/>
          <w:rFonts w:cs="Arial" w:ascii="Arial" w:hAnsi="Arial"/>
          <w:vanish w:val="false"/>
          <w:sz w:val="20"/>
        </w:rPr>
      </w:r>
      <w:commentRangeEnd w:id="6"/>
      <w:r>
        <w:commentReference w:id="6"/>
      </w:r>
      <w:r>
        <w:rPr>
          <w:rFonts w:cs="Arial" w:ascii="Arial" w:hAnsi="Arial"/>
        </w:rPr>
        <w:t>. Восприятие части характеристик, конвенциально известных и принятых сообществом, активизирует фрейм в целом, а не воспринимаемые непосредственно свойства восстанавливаются "по умолчанию". В ДрЖел фреймами выступают парциальные проблемы, образующие гирлянды.</w:t>
      </w:r>
    </w:p>
    <w:p>
      <w:pPr>
        <w:pStyle w:val="Endnote"/>
        <w:spacing w:before="0" w:after="120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ТРЕБОВАНИЯ К СИСТЕМЕ:</w:t>
      </w:r>
    </w:p>
    <w:p>
      <w:pPr>
        <w:pStyle w:val="Endnote"/>
        <w:spacing w:before="0" w:after="120"/>
        <w:ind w:firstLine="567"/>
        <w:jc w:val="both"/>
        <w:rPr/>
      </w:pPr>
      <w:r>
        <w:rPr>
          <w:rFonts w:cs="Arial" w:ascii="Arial" w:hAnsi="Arial"/>
          <w:color w:val="800080"/>
        </w:rPr>
        <w:t xml:space="preserve">ДрЖел должно соответствовать </w:t>
      </w:r>
      <w:commentRangeStart w:id="7"/>
      <w:r>
        <w:rPr>
          <w:rFonts w:cs="Arial" w:ascii="Arial" w:hAnsi="Arial"/>
          <w:color w:val="800080"/>
        </w:rPr>
        <w:t>критериям</w:t>
      </w:r>
      <w:r>
        <w:rPr>
          <w:rStyle w:val="Style16"/>
          <w:rFonts w:cs="Arial" w:ascii="Arial" w:hAnsi="Arial"/>
          <w:vanish w:val="false"/>
          <w:sz w:val="20"/>
        </w:rPr>
      </w:r>
      <w:commentRangeEnd w:id="7"/>
      <w:r>
        <w:commentReference w:id="7"/>
      </w:r>
      <w:r>
        <w:rPr>
          <w:rFonts w:cs="Arial" w:ascii="Arial" w:hAnsi="Arial"/>
          <w:color w:val="800080"/>
        </w:rPr>
        <w:t>: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гибко улавливать и реагировать на различные ситуации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извлекать преимущества из благоприятного стечения обстоятельств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толковать двусмысленные или противоречивые сообщения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оценивать различные элементы данной ситуации по степени их важности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находить сходство между ситуациями, несмотря на возможные различия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создавать новые понятия, по-новому соединяя старые,</w:t>
      </w:r>
    </w:p>
    <w:p>
      <w:pPr>
        <w:pStyle w:val="Endnote"/>
        <w:numPr>
          <w:ilvl w:val="0"/>
          <w:numId w:val="5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выдвигать новые идеи.</w:t>
      </w:r>
    </w:p>
    <w:p>
      <w:pPr>
        <w:pStyle w:val="Endnote"/>
        <w:spacing w:before="0" w:after="120"/>
        <w:ind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Как формальная система - обладать набором правил обращения с символами (порождающие правила \или правила вывода\):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читать и узнавать любое из конечных множеств символов,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записывать любой из символов, принадлежащий таковому множеству,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овторять любой из этих символов в другом месте,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стирать любой из этих символов,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роверять, одинаковы ли два символа,</w:t>
      </w:r>
    </w:p>
    <w:p>
      <w:pPr>
        <w:pStyle w:val="Endnote"/>
        <w:numPr>
          <w:ilvl w:val="0"/>
          <w:numId w:val="7"/>
        </w:numPr>
        <w:spacing w:before="0" w:after="120"/>
        <w:ind w:left="360"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сохранять и использовать список ранее выведенных теорем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ЭТАПЫ ПРОЕКТНОЙ ИГРЫ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состава триад акто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рование исходной проблемной ситуации с построением ПСР: "понять самих себя", свои мотивы и реальные возможности (технологии).</w:t>
      </w:r>
    </w:p>
    <w:p>
      <w:pPr>
        <w:pStyle w:val="Endnote"/>
        <w:tabs>
          <w:tab w:val="clear" w:pos="720"/>
          <w:tab w:val="left" w:pos="0" w:leader="none"/>
        </w:tabs>
        <w:spacing w:before="0" w:after="120"/>
        <w:ind w:left="567" w:firstLine="567"/>
        <w:jc w:val="both"/>
        <w:rPr/>
      </w:pPr>
      <w:r>
        <w:rPr>
          <w:rFonts w:cs="Arial" w:ascii="Arial" w:hAnsi="Arial"/>
          <w:color w:val="008080"/>
        </w:rPr>
        <w:t xml:space="preserve">При объединении сходных признаков в более сложные определяющие комплексы </w:t>
      </w:r>
      <w:commentRangeStart w:id="8"/>
      <w:r>
        <w:rPr>
          <w:rFonts w:cs="Arial" w:ascii="Arial" w:hAnsi="Arial"/>
          <w:color w:val="008080"/>
        </w:rPr>
        <w:t>целесообразно</w:t>
      </w:r>
      <w:r>
        <w:rPr>
          <w:rStyle w:val="Style16"/>
          <w:rFonts w:cs="Arial" w:ascii="Arial" w:hAnsi="Arial"/>
          <w:vanish w:val="false"/>
          <w:color w:val="008080"/>
          <w:sz w:val="20"/>
        </w:rPr>
      </w:r>
      <w:commentRangeEnd w:id="8"/>
      <w:r>
        <w:commentReference w:id="8"/>
      </w:r>
      <w:r>
        <w:rPr>
          <w:rFonts w:cs="Arial" w:ascii="Arial" w:hAnsi="Arial"/>
          <w:color w:val="008080"/>
        </w:rPr>
        <w:t xml:space="preserve">: </w:t>
      </w:r>
    </w:p>
    <w:p>
      <w:pPr>
        <w:pStyle w:val="Endnote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firstLine="567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стремиться к независимости и минимизации числа параметров, выражающейся в ортогональности осей семантического пространства: ОЦЕНКА-СИЛА-АКТИВНОСТЬ,</w:t>
      </w:r>
    </w:p>
    <w:p>
      <w:pPr>
        <w:pStyle w:val="Endnote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firstLine="567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все свойства объекта определяются его положением в параметрической системе,</w:t>
      </w:r>
    </w:p>
    <w:p>
      <w:pPr>
        <w:pStyle w:val="Endnote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120"/>
        <w:ind w:left="567" w:firstLine="567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комплексный признак может не иметь готового названия, но он реален, если воплощает смысл целостной сущ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анализ социокультурной конъюнктуры (социометрия интенсивности и градиентов проблемной ситуации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прогнозирование проблем (перевод ПСР в КИПоле).</w:t>
      </w:r>
    </w:p>
    <w:p>
      <w:pPr>
        <w:pStyle w:val="Endnote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ДрЖел растет рекурсивно: новые ветви (теоремы) вырастают из старых. Ветви проникают во все уголки области, представляющей множество истинных высказываний, однако они не могут занять эту область целиком. Граница между областями истинных и ложных высказываний представляет собой изломанную "береговую линию", которая имеет еще более мелкие уровни структуры \фрактальность\, и потому не поддается описанию каким-либо конечным методом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Комплексирование единичных признаков в более сложные. Из общего целостного принципа могут быть выведены все особенности элементов системы. (На принципе единства, целостности и красоты Космоса строились космологические системы Пифагора вплоть до Кеплера) (А.А.Любищев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=проецирование КИПолей различных триад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тез принципиальных образов альянсов (прогнотипов) за рамками исходной триады в расширенном социокультурном пространстве - метасистеме (трансмерный переход в режиме спонтанного проектирования парадоксов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овые предписания к новым смыслам как сочетанию нетривиальных технологий и мотивов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ДрЖел настроено на создание ситуации смыслопорождения, создание в самих себе нестабильности, способной вызвать эффект </w:t>
      </w:r>
      <w:r>
        <w:rPr>
          <w:rFonts w:cs="Arial" w:ascii="Arial" w:hAnsi="Arial"/>
          <w:i/>
        </w:rPr>
        <w:t>самоорганизации смыслов</w:t>
      </w:r>
      <w:r>
        <w:rPr>
          <w:rFonts w:cs="Arial" w:ascii="Arial" w:hAnsi="Arial"/>
        </w:rPr>
        <w:t xml:space="preserve">. Здесь реализуется идея внутренне-внешнего по отношению к социокультурному проектированию стохастического воздействия, или шума-среды, взаимоотношение между упорядоченной открытой системой </w:t>
      </w:r>
      <w:r>
        <w:rPr>
          <w:rFonts w:cs="Arial" w:ascii="Arial" w:hAnsi="Arial"/>
          <w:i/>
        </w:rPr>
        <w:t>триады акторов</w:t>
      </w:r>
      <w:r>
        <w:rPr>
          <w:rFonts w:cs="Arial" w:ascii="Arial" w:hAnsi="Arial"/>
        </w:rPr>
        <w:t xml:space="preserve"> и локализованным хаосом (альянсом). Последний проявляет свойство "притягивать" к себе процессы диалога и обладает "формой" </w:t>
      </w:r>
      <w:r>
        <w:rPr>
          <w:rFonts w:cs="Arial" w:ascii="Arial" w:hAnsi="Arial"/>
          <w:i/>
        </w:rPr>
        <w:t>динамического хаоса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ОСОБЕННОСТИ :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Изоморфизм: семантическое подобие "игрового" и жизненного пространств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Рекурсивность: базовая методика применима к любому уровню социальной иерархии (размерность и социальный масштаб акторов)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Автономность: ДрЖел может быть использована как в очном, так и заочном режимах (через интернет-сервер)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Анонимность: акторы могут выступать и под псевдонимами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финитность: подобно навигационной карте, система пригодна для редактирования в "свете опыта партнерства" и бесконечных итераций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доксальность: эмоционально-интуитивная природа поиска и осмысления решений служит основой спонтанного проектирования.</w:t>
      </w:r>
    </w:p>
    <w:p>
      <w:pPr>
        <w:pStyle w:val="Normal"/>
        <w:numPr>
          <w:ilvl w:val="0"/>
          <w:numId w:val="8"/>
        </w:numPr>
        <w:spacing w:before="0" w:after="120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caps/>
        </w:rPr>
        <w:t xml:space="preserve">Апробация:  </w:t>
      </w:r>
      <w:r>
        <w:rPr>
          <w:rFonts w:cs="Arial" w:ascii="Arial" w:hAnsi="Arial"/>
        </w:rPr>
        <w:t>цикл прогноз-студий ПРОГНОЗ-ПАРКа (2002-2004 гг), мастер-классы "Футуродизайн", консультирование корпоративных клиентов (энергетика, творческие союзы…)</w:t>
      </w:r>
    </w:p>
    <w:sectPr>
      <w:footerReference w:type="default" r:id="rId2"/>
      <w:type w:val="nextPage"/>
      <w:pgSz w:w="11906" w:h="16838"/>
      <w:pgMar w:left="1134" w:right="567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а также потаенному креативному потенциалу</w:t>
      </w:r>
    </w:p>
  </w:comment>
  <w:comment w:id="1" w:author="ТБол" w:date="0-00-00T00:00:00Z" w:initials="ТБ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ru-RU"/>
        </w:rPr>
        <w:t>Э</w:t>
      </w:r>
      <w:r>
        <w:rPr>
          <w:rFonts w:eastAsia="Times New Roman" w:ascii="Times New Roman" w:hAnsi="Times New Roman" w:cs="Times New Roman"/>
          <w:b/>
          <w:color w:val="auto"/>
          <w:sz w:val="18"/>
          <w:szCs w:val="20"/>
          <w:lang w:eastAsia="en-US" w:bidi="en-US" w:val="ru-RU"/>
        </w:rPr>
        <w:t xml:space="preserve">ВРОЛОГИЯ – основы понимания творчества, </w:t>
      </w:r>
      <w:r>
        <w:rPr>
          <w:rFonts w:eastAsia="Times New Roman" w:ascii="Times New Roman" w:hAnsi="Times New Roman" w:cs="Times New Roman"/>
          <w:color w:val="auto"/>
          <w:sz w:val="18"/>
          <w:szCs w:val="20"/>
          <w:lang w:eastAsia="en-US" w:bidi="en-US" w:val="ru-RU"/>
        </w:rPr>
        <w:t>принципы которого сформулированы П.К.Энгельмейером в 1887 г. и основаны на принципах философии Э.Маха</w:t>
        <w:t xml:space="preserve">. 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Основные тезисы Э.: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Конечная цель мышления есть предсказание </w:t>
      </w:r>
      <w:r>
        <w:rPr>
          <w:rFonts w:ascii="Times New Roman" w:hAnsi="Times New Roman" w:eastAsia="Times New Roman" w:cs="Times New Roman"/>
          <w:i/>
          <w:color w:val="auto"/>
          <w:sz w:val="18"/>
          <w:szCs w:val="20"/>
          <w:lang w:eastAsia="en-US" w:bidi="en-US" w:val="ru-RU"/>
        </w:rPr>
        <w:t>опыта</w:t>
      </w:r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Мышление есть умственный эксперимент над умственными частичными отражениями опыта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Научное мышление отличается от житейского только большей экономией энергии, т.е. большей производительностью умственного труда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Принцип науки есть экономия мысли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Привычное представляется простым, понятным, естественным и необходимым. </w:t>
      </w:r>
      <w:r>
        <w:rPr>
          <w:rFonts w:ascii="Times New Roman" w:hAnsi="Times New Roman" w:eastAsia="Times New Roman" w:cs="Times New Roman"/>
          <w:color w:val="auto"/>
          <w:sz w:val="18"/>
          <w:szCs w:val="20"/>
          <w:u w:val="single"/>
          <w:lang w:eastAsia="en-US" w:bidi="en-US" w:val="ru-RU"/>
        </w:rPr>
        <w:t>\ «Иное» -сложным, запутанным, излишним, надуманным\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Объяснить означает подыскать непривычному ряду фактов параллельный ряд привычных мыслей (понятий и суждений). (См. ССР, КИПоле)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Если данному ряду опыта соответствует параллельный ряд мыслей, то мы говорим, что такое-то явление происходит по такому-то закону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Как только расширяющийся опыт нарушает эту параллельность, сейчас же в ряд мыслей вносится наименьшее из возможных видоизменений, но такое, которое необходимо и достаточно для параллелизации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Этот процесс параллелизации основан на принципе сплошности, т.е. небольшому изменению в факте должно соответствовать небольшое изменение в мысли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Когда частичное изменение для парализации оказывается недостаточно, вся мысль (понятие, суждение, закон) отбрасывается и заменяется новой. (См. </w:t>
      </w:r>
      <w:r>
        <w:rPr>
          <w:rFonts w:ascii="Times New Roman" w:hAnsi="Times New Roman" w:eastAsia="Times New Roman" w:cs="Times New Roman"/>
          <w:i/>
          <w:color w:val="auto"/>
          <w:sz w:val="18"/>
          <w:szCs w:val="20"/>
          <w:lang w:eastAsia="en-US" w:bidi="en-US" w:val="ru-RU"/>
        </w:rPr>
        <w:t>Инновация, Традиция</w:t>
      </w:r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)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Наука проявляет экономию мысли, во-первых, предоставляя испытанные методы мышления, во-вторых, давая нам в руки объединенные данные чужого опыта, т.е. согласуя как форму, так и содержание мысли с все распространяющимся опытом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Аналогия есть основная функция всякого мышления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Сознание, которому было бы доступно явление во всей его </w:t>
      </w:r>
      <w:r>
        <w:rPr>
          <w:rFonts w:ascii="Times New Roman" w:hAnsi="Times New Roman" w:eastAsia="Times New Roman" w:cs="Times New Roman"/>
          <w:i/>
          <w:color w:val="auto"/>
          <w:sz w:val="18"/>
          <w:szCs w:val="20"/>
          <w:lang w:eastAsia="en-US" w:bidi="en-US" w:val="ru-RU"/>
        </w:rPr>
        <w:t>сложности</w:t>
      </w:r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, не видело бы никакой другой причинности, кроме последовательности. 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В природе нет никакой другой зависимости, кроме сосуществования и последовательности, а потому законы, устанавливаемые наукой, не могут быть ничем иным, кроме как возможно краткими описаниями явлений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То, что называется причиной и следствием, есть только отдельные части для воспроизведения в мыслях всего явления. Все зависит от привычек мысли: с их изменением меняются в наших глазах причины и следствия в данном явлении.</w:t>
      </w:r>
    </w:p>
    <w:p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 xml:space="preserve">Прогресс в науке есть постепенное приспособление мысли к возрастающему коллективному </w:t>
      </w:r>
      <w:r>
        <w:rPr>
          <w:rFonts w:ascii="Times New Roman" w:hAnsi="Times New Roman" w:eastAsia="Times New Roman" w:cs="Times New Roman"/>
          <w:i/>
          <w:color w:val="auto"/>
          <w:sz w:val="18"/>
          <w:szCs w:val="20"/>
          <w:lang w:eastAsia="en-US" w:bidi="en-US" w:val="ru-RU"/>
        </w:rPr>
        <w:t>опыту</w:t>
      </w:r>
      <w:r>
        <w:rPr>
          <w:rFonts w:ascii="Times New Roman" w:hAnsi="Times New Roman" w:eastAsia="Times New Roman" w:cs="Times New Roman"/>
          <w:color w:val="auto"/>
          <w:sz w:val="18"/>
          <w:szCs w:val="20"/>
          <w:lang w:eastAsia="en-US" w:bidi="en-US" w:val="ru-RU"/>
        </w:rPr>
        <w:t>, а сама эволюция науки – лишь часть общей эволюции животного мира.</w:t>
      </w:r>
    </w:p>
  </w:comment>
  <w:comment w:id="2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"Смысл и событие - суть одно и то же, но не то же самое" (Свирский Я.И.., с.102).</w:t>
      </w:r>
    </w:p>
  </w:comment>
  <w:comment w:id="3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Kelly G.A. The Psychology of Personal Constructs. N.Y., 1955.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Ссылка по Микешина Л.А., Опенков М.Ю. Новые образы познания и реальности. - М.: РОССПЭН, 1997. - с.113).</w:t>
      </w:r>
    </w:p>
  </w:comment>
  <w:comment w:id="4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Свирский Я.И., с.102</w:t>
      </w:r>
    </w:p>
  </w:comment>
  <w:comment w:id="5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Свирский Я.И., с.100</w:t>
      </w:r>
    </w:p>
  </w:comment>
  <w:comment w:id="6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 xml:space="preserve"> см. Микешина Л.А., Опенков М.Ю. Новые образы познания и реальности. - М.: РОССПЭН, 1997. - с.114</w:t>
      </w:r>
    </w:p>
  </w:comment>
  <w:comment w:id="7" w:author="ТБол" w:date="0-00-00T00:00:00Z" w:initials="Т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ru-RU"/>
        </w:rPr>
        <w:t>фиол.- по Хофштадтеру Д.</w:t>
      </w:r>
    </w:p>
  </w:comment>
  <w:comment w:id="8" w:author="ТБол" w:date="0-00-00T00:00:00Z" w:initials="ТБ">
    <w:p>
      <w:r>
        <w:rPr>
          <w:rFonts w:eastAsia="Times New Roman" w:ascii="Arial" w:hAnsi="Arial" w:cs="Arial"/>
          <w:color w:val="008080"/>
          <w:sz w:val="19"/>
          <w:szCs w:val="20"/>
          <w:lang w:eastAsia="en-US" w:bidi="en-US" w:val="ru-RU"/>
        </w:rPr>
        <w:t>РГБаранцев, 2003, с.5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татья/глосса энциклопедии"/>
    <w:basedOn w:val="Style14"/>
    <w:qFormat/>
    <w:rPr>
      <w:b/>
      <w:color w:val="800080"/>
      <w:spacing w:val="40"/>
      <w:sz w:val="24"/>
    </w:rPr>
  </w:style>
  <w:style w:type="character" w:styleId="Style16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иблиография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0065" w:leader="none"/>
      </w:tabs>
      <w:suppressAutoHyphens w:val="true"/>
      <w:spacing w:before="0" w:after="80"/>
      <w:jc w:val="both"/>
    </w:pPr>
    <w:rPr>
      <w:i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18:00Z</dcterms:created>
  <dc:creator>ТБол</dc:creator>
  <dc:description>к обсужд. в РАГСе (В.С.Курдюмов)</dc:description>
  <dc:language>en-US</dc:language>
  <cp:lastModifiedBy>ТБол</cp:lastModifiedBy>
  <cp:lastPrinted>2004-06-28T05:56:00Z</cp:lastPrinted>
  <dcterms:modified xsi:type="dcterms:W3CDTF">2004-06-28T02:16:00Z</dcterms:modified>
  <cp:revision>60</cp:revision>
  <dc:subject>методико-инструм основа футуродизайна</dc:subject>
  <dc:title>Аннотация ДрЖел</dc:title>
</cp:coreProperties>
</file>